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>
          <w:vanish/>
          <w:color w:val="000000"/>
        </w:rPr>
        <w:t>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Председатель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 С. О. Ожигов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____» __________________2024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Дата аттестации:  </w:t>
      </w:r>
      <w:r>
        <w:rPr>
          <w:b/>
          <w:lang w:val="en-US"/>
        </w:rPr>
        <w:t>19</w:t>
      </w:r>
      <w:r>
        <w:rPr>
          <w:b/>
        </w:rPr>
        <w:t>.</w:t>
      </w:r>
      <w:r>
        <w:rPr>
          <w:b/>
          <w:lang w:val="en-US"/>
        </w:rPr>
        <w:t>06</w:t>
      </w:r>
      <w:r>
        <w:rPr>
          <w:b/>
        </w:rPr>
        <w:t>.202</w:t>
      </w:r>
      <w:r>
        <w:rPr>
          <w:b/>
          <w:lang w:val="en-US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3402"/>
        <w:gridCol w:w="1985"/>
      </w:tblGrid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ГАЗПРОМ ГАЗОРАСПРЕДЕЛЕНИЕ 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 Юри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ГАЗПРОМ ГАЗОРАСПРЕДЕЛЕНИЕ 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ев Роман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-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ГАЗПРОМ ГАЗОРАСПРЕДЕЛЕНИЕ 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ачин Олег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КИП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П-ГАББ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чков Артем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шей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6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РУСАЛ УР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Юр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4., Б.9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РУСАЛ УР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кевич Александр Марья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4., Б.9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РУСАЛ УР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лег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УСАЛ Надво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4., Б.9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</w:t>
            </w:r>
            <w:r>
              <w:rPr>
                <w:lang w:val="en-US"/>
              </w:rPr>
              <w:t>CC</w:t>
            </w:r>
            <w:r>
              <w:rPr/>
              <w:t>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Владислав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 электромонтаж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</w:t>
            </w:r>
            <w:r>
              <w:rPr>
                <w:lang w:val="en-US"/>
              </w:rPr>
              <w:t>CC</w:t>
            </w:r>
            <w:r>
              <w:rPr/>
              <w:t>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хина Екате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</w:t>
            </w:r>
            <w:r>
              <w:rPr>
                <w:lang w:val="en-US"/>
              </w:rPr>
              <w:t>CC</w:t>
            </w:r>
            <w:r>
              <w:rPr/>
              <w:t>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ин Сергей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электромонтаж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</w:t>
            </w:r>
            <w:r>
              <w:rPr>
                <w:lang w:val="en-US"/>
              </w:rPr>
              <w:t>CC</w:t>
            </w:r>
            <w:r>
              <w:rPr/>
              <w:t>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ш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энерго-механическ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</w:t>
            </w:r>
            <w:r>
              <w:rPr>
                <w:lang w:val="en-US"/>
              </w:rPr>
              <w:t>CC</w:t>
            </w:r>
            <w:r>
              <w:rPr/>
              <w:t>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й Анатол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службы по эксплуатации ф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</w:t>
            </w:r>
            <w:r>
              <w:rPr>
                <w:lang w:val="en-US"/>
              </w:rPr>
              <w:t>CC</w:t>
            </w:r>
            <w:r>
              <w:rPr/>
              <w:t>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Юлия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Т и О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ВОДОКАН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ВОДОКАН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адских Андре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ЛАВМ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Евгени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РК “АЭРОПОРТ “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Алексе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лектросветотехнического обеспечения полётов 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РК “АЭРОПОРТ “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ко Юрий Гели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электросветотехническому обеспечению пол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КОММУН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рин Дмитр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АМКОДОР-ОНЕ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пный Никита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АМКОДОР-ОНЕ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Витал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АМКОДОР-ОНЕ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ка Лариса Альбер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констру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БН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е Александ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БОНИ-ИНВЕС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ев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по ремонту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6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ВИНГ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нок Данила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шей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6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ГАББРОСТРОЙ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Андр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участка на карь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ГАРАНТИЯ-ПЛЮ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арев Сергей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ГРУЗ-П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торов Никола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рь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ДРУГОРЕЦКОЕ-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шкин Кирилл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участка на карь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 МОДУЛ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Юл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 МОДУЛ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ов Владими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 МОДУЛ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ев Евгени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 МОДУЛ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рин Владими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 МОДУЛ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анов Дмитр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 МОДУЛ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ев Иван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 МОДУЛ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 Олег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нко Олег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ЬЕРОУПРАВЛЕНИЕ №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йгин Владими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4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ЭМП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Олег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диагнос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ИЗИНГ-ОПТИМ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 Юри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6.4., А.1., 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ЗМ-СЕРВИ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 Денис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ИОНЕЖСКАЯ ГОРНАЯ КОМПАН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ИОНЕЖСКАЯ ГОРНАЯ КОМПАН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Ольг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оизводственной лабора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ИОНЕЖСКАЯ ГОРНАЯ КОМПАН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ОМЛЕ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ич Леонид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2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РЕСУРС 105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Станислав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СГ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ТРОЙИНДУСТРИЯ КС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ртём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еха железобетонных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ТРОЙИНДУСТРИЯ КС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бов Евгений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ТЕЛЕКОМСТРОЙ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як Марина 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/Производственный отдел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УМР КС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гин Павел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оизводитель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ЧЕРНЫЙ ГРАНИ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тонен Тайсто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ЯМЕХ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 Павел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ар Анастасия 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плотех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мин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удинов Андр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энерг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чук Руслан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меха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юк Владимир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энергетика по тепл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Роман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 по техническому обслуживанию и диагнос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КЦИП “АЛГОРИТ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ков Никола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проекта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“КАРЕЛЬСКИЙ” ПАО “ТГК-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Игорь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Петрозаводской Т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Данилова</dc:creator>
  <dc:description/>
  <cp:keywords/>
  <dc:language>en-US</dc:language>
  <cp:lastModifiedBy>Лилия В. Елесина</cp:lastModifiedBy>
  <cp:lastPrinted>2023-11-28T11:51:00Z</cp:lastPrinted>
  <dcterms:modified xsi:type="dcterms:W3CDTF">2024-06-11T08:20:00Z</dcterms:modified>
  <cp:revision>178</cp:revision>
  <dc:subject/>
  <dc:title/>
</cp:coreProperties>
</file>